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VI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 xml:space="preserve">CÁC DỰ ÁN LUẬT, PHÁP LỆNH TRÌNH CHÍNH PHỦ, QUỐC HỘI, 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ỦY BAN THƯỜNG VỤ QUỐC HỘI TRONG NĂM 2017</w:t>
      </w:r>
    </w:p>
    <w:p>
      <w:pPr>
        <w:pStyle w:val="Normal"/>
        <w:widowControl w:val="false"/>
        <w:jc w:val="center"/>
        <w:rPr/>
      </w:pPr>
      <w:r>
        <w:rPr>
          <w:i/>
        </w:rPr>
        <w:t>(Kèm theo Báo cáo số 397/BC-BTP ngày 28/12/2016 của Bộ Tư pháp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Ự ÁN TRÌNH CHÍNH PHỦ NĂM 2017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17"/>
        <w:gridCol w:w="37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Ự 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bí mật nhà nướ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 đang đề nghị lùi từ Chương trình cho ý kiến tại Kỳ họp thứ 3 sang cho ý kiến tại Kỳ họp thứ 4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cạnh tranh (sửa đổ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 đề nghị lùi từ Chương trình cho ý kiến họp thứ 3 sang cho ý kiến tại Kỳ họp thứ 4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quản lý nợ công (sửa đ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sửa đ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i, b</w:t>
            </w:r>
            <w:r>
              <w:rPr>
                <w:sz w:val="26"/>
                <w:szCs w:val="26"/>
              </w:rPr>
              <w:t xml:space="preserve">ổ </w:t>
            </w:r>
            <w:r>
              <w:rPr>
                <w:sz w:val="26"/>
                <w:szCs w:val="26"/>
                <w:lang w:val="vi-VN"/>
              </w:rPr>
              <w:t>sung một số điều của Bộ luật lao độ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bảo vệ và phát triển rừng (sửa đổ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thủy sản (sửa đổ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sửa đổi, bổ sung một số điều của Luật tố cá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vi-VN"/>
              </w:rPr>
              <w:t>uật sửa đổi, bổ sung một số điều của Luật cơ quan đại diện nước Cộng hòa xã hội chủ nghĩa Việt Nam ở nước ngoà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quốc phòng (sửa đổ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an ninh m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sửa đổi, bổ sung một số điều của Luật thể dục, thể th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lý lịch tư pháp (sửa đổ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ÁC DỰ ÁN LUẬT PHỐI HỢP CHỈNH LÝ VÀ TRÌNH QUỐC HỘI NĂM 2017</w:t>
      </w:r>
    </w:p>
    <w:tbl>
      <w:tblPr>
        <w:tblW w:w="96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7"/>
        <w:gridCol w:w="26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Ự Á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TẠI KỲ HỌP THỨ 3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dự án phối hợp chỉnh l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đường sắt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 ngoại thươ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, sử dụng vũ khí, vật liệu nổ và công cụ hỗ tr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hỗ trợ doanh nghiệp vừa và nh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, sử dụng tài sản nhà nước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hủy lợ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huyển giao công nghệ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ách nhiệm bồi thường của Nhà nước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ợ giúp pháp l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y hoạ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ảnh v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du lịch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Luật sửa đổi, bổ sung một số điều của Bộ luật hình sự năm 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 dự án trình cho ý kiế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bí mật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ính phủ đang đề nghị lùi từ Chương trình cho ý kiến tại Kỳ họp thứ 3 sang cho ý kiến tại Kỳ họp thứ 4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quản lý nợ công (sửa đ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sửa đ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i, b</w:t>
            </w:r>
            <w:r>
              <w:rPr>
                <w:sz w:val="26"/>
                <w:szCs w:val="26"/>
              </w:rPr>
              <w:t xml:space="preserve">ổ </w:t>
            </w:r>
            <w:r>
              <w:rPr>
                <w:sz w:val="26"/>
                <w:szCs w:val="26"/>
                <w:lang w:val="vi-VN"/>
              </w:rPr>
              <w:t>sung một số điều của Bộ luật lao độ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bảo vệ và phát triển rừng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thủy sản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tố cá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B. TẠI KỲ HỌP THỨ 4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 dự án phối hợp, chỉnh l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bí mật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quản lý nợ công (sửa đ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sửa đ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i, b</w:t>
            </w:r>
            <w:r>
              <w:rPr>
                <w:sz w:val="26"/>
                <w:szCs w:val="26"/>
              </w:rPr>
              <w:t xml:space="preserve">ổ </w:t>
            </w:r>
            <w:r>
              <w:rPr>
                <w:sz w:val="26"/>
                <w:szCs w:val="26"/>
                <w:lang w:val="vi-VN"/>
              </w:rPr>
              <w:t>sung một số điều của Bộ luật lao độ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bảo vệ và phát triển rừng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thủy sản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uật sửa đổi, bổ sung một số điều của Luật tố cá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án trình cho ý kiến và thông qua theo quy trình một kỳ họ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vi-VN"/>
              </w:rPr>
              <w:t>uật sửa đổi, bổ sung một số điều của Luật cơ quan đại diện nước Cộng hòa xã hội chủ nghĩa Việt Nam ở nước ngoà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dự án trình cho ý kiế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cạnh tranh (sửa đổi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 đề nghị lùi từ Chương trình cho ý kiến họp thứ 3 sang cho ý kiến tại Kỳ họp thứ 4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quốc phòng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an ninh mạ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sửa đổi, bổ sung một số điều của Luật thể dục, thể tha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uật lý lịch tư pháp (sửa đổ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181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CharChar2">
    <w:name w:val=" Char Char2"/>
    <w:qFormat/>
    <w:rPr>
      <w:rFonts w:eastAsia="Times New Roman"/>
      <w:sz w:val="28"/>
      <w:szCs w:val="28"/>
    </w:rPr>
  </w:style>
  <w:style w:type="character" w:styleId="CharChar1">
    <w:name w:val=" Char Char1"/>
    <w:qFormat/>
    <w:rPr>
      <w:rFonts w:eastAsia="Times New Roman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8:00Z</dcterms:created>
  <dc:creator>adm</dc:creator>
  <dc:description/>
  <cp:keywords/>
  <dc:language>en-US</dc:language>
  <cp:lastModifiedBy>Thanh An</cp:lastModifiedBy>
  <dcterms:modified xsi:type="dcterms:W3CDTF">2016-12-28T02:59:00Z</dcterms:modified>
  <cp:revision>13</cp:revision>
  <dc:subject/>
  <dc:title/>
</cp:coreProperties>
</file>